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0"/>
          <w:szCs w:val="20"/>
        </w:rPr>
      </w:pPr>
      <w:r>
        <w:rPr>
          <w:b/>
          <w:caps/>
          <w:sz w:val="20"/>
          <w:szCs w:val="20"/>
        </w:rPr>
        <w:t>Petition to REQUIRE THAT ANY PROCEEDINGS BROUGHT IN NYC AGAINST ANY NYC CITIZEN OR RESIDENT 55 YEARS OF AGE OR OLDER SEEKING FORECLOSURE, EVICTION, RENT INCREASE, ATTACHMENT, FORFEITURE, appointment of a receiver, conservator or trustee, MENTAL EXAMINATION, COMMITMENT, COMPETENCY EXAMINATION or determination, OR SIMILAR PERSONALLY-DIRECTED CONSEQUENCE must NAME AND SERVE THE NYC ATTORNEY GENERAL AS AN INTERESTED PARTY TO MAKE SURE THAT THE ELDERLY PERSON IS NOT BEING VICTIMIZED</w:t>
      </w:r>
    </w:p>
    <w:p>
      <w:pPr>
        <w:pStyle w:val="Normal"/>
        <w:spacing w:before="120" w:after="120"/>
        <w:rPr/>
      </w:pPr>
      <w:r>
        <w:rPr>
          <w:b/>
          <w:sz w:val="20"/>
        </w:rPr>
        <w:t>WHEREAS</w:t>
      </w:r>
      <w:r>
        <w:rPr>
          <w:sz w:val="20"/>
        </w:rPr>
        <w:t>, about 2,400,000 NYC residents (30% of NYC’s 8,000,000 population) are 55 years of age or older, constituting a large number of persons who can be victimized by proceedings of various types, in an effort to gain control of their rent-contolled or rent-stabilized apartment; their real estate; their savings; their businesses; sometimes accompanied by an effort to have them declared incompetent and unable to manage their own affairs;</w:t>
      </w:r>
    </w:p>
    <w:p>
      <w:pPr>
        <w:pStyle w:val="Normal"/>
        <w:spacing w:before="120" w:after="120"/>
        <w:rPr/>
      </w:pPr>
      <w:r>
        <w:rPr>
          <w:b/>
          <w:sz w:val="20"/>
        </w:rPr>
        <w:t>WHEREAS</w:t>
      </w:r>
      <w:r>
        <w:rPr>
          <w:sz w:val="20"/>
        </w:rPr>
        <w:t>, the judges of the various courts are not able to provide protection for a variety of reasons, including the neutral nature of the judiciary; the lack of any single court in which the victimizing proceedings can be brought; the failure of many courts and judges to get involved at the beginning of a proceeding, among other reasons; and</w:t>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pPr>
      <w:r>
        <w:rPr>
          <w:b/>
          <w:sz w:val="20"/>
        </w:rPr>
        <w:t>WHEREAS</w:t>
      </w:r>
      <w:r>
        <w:rPr>
          <w:sz w:val="20"/>
        </w:rPr>
        <w:t>, the NYC Attorney General (or other NYC attorney to be designated by NYC if the Office of the NYC Attorney General has not yet been created by local statute) is the appropriate NYC official to review all of the Specified Proceedings commenced against persons 55 years of age or older to protect such persons against victimization and discourage victimizing proceedings from being commenced.</w:t>
      </w:r>
    </w:p>
    <w:p>
      <w:pPr>
        <w:pStyle w:val="Normal"/>
        <w:jc w:val="center"/>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quire that in any Specified Proceedings Brought in NYC against any NYC citizen or Resident 55 Years of Age or Older the NYC Attorney General shall be named and served as an Interested Party to Protect such Persons from Victimization”. </w:t>
      </w:r>
    </w:p>
    <w:p>
      <w:pPr>
        <w:pStyle w:val="Normal"/>
        <w:tabs>
          <w:tab w:val="clear" w:pos="720"/>
          <w:tab w:val="left" w:pos="360" w:leader="none"/>
          <w:tab w:val="left" w:pos="432" w:leader="none"/>
        </w:tabs>
        <w:rPr>
          <w:sz w:val="20"/>
          <w:u w:val="single"/>
        </w:rPr>
      </w:pPr>
      <w:r>
        <w:rPr>
          <w:sz w:val="20"/>
          <w:u w:val="single"/>
        </w:rPr>
        <w:t>2.</w:t>
        <w:tab/>
        <w:t>The persons to be protected by this statute (referred to as the “Protected Persons”) are citizens and residents of NYC who are 55 years of age or older at the time a proceeding is commenced against them anywhere in NYC.</w:t>
      </w:r>
    </w:p>
    <w:p>
      <w:pPr>
        <w:pStyle w:val="Normal"/>
        <w:tabs>
          <w:tab w:val="clear" w:pos="720"/>
          <w:tab w:val="left" w:pos="360" w:leader="none"/>
          <w:tab w:val="left" w:pos="432" w:leader="none"/>
        </w:tabs>
        <w:rPr>
          <w:sz w:val="20"/>
          <w:u w:val="single"/>
        </w:rPr>
      </w:pPr>
      <w:r>
        <w:rPr>
          <w:sz w:val="20"/>
          <w:u w:val="single"/>
        </w:rPr>
        <w:t>3.</w:t>
        <w:tab/>
        <w:t>The type of proceeding covered by this statute is any action, proceeding, arbitration or other civil litigation seeking foreclosure, eviction, rent increase, default judgment, attachment, forfeiture, appointment of a receiver, conservator or trustee, mental examination, commitment, competency examination or determination, or similar personally-directed consequence (hereinafter, the “Covered Proceedings”).</w:t>
      </w:r>
    </w:p>
    <w:p>
      <w:pPr>
        <w:pStyle w:val="Normal"/>
        <w:tabs>
          <w:tab w:val="clear" w:pos="720"/>
          <w:tab w:val="left" w:pos="360" w:leader="none"/>
          <w:tab w:val="left" w:pos="432" w:leader="none"/>
        </w:tabs>
        <w:rPr>
          <w:sz w:val="20"/>
          <w:u w:val="single"/>
        </w:rPr>
      </w:pPr>
      <w:r>
        <w:rPr>
          <w:sz w:val="20"/>
          <w:u w:val="single"/>
        </w:rPr>
        <w:t>4.</w:t>
        <w:tab/>
        <w:t>Any individual, corporation, governmental agency or governmental employee or official commencing a Covered Proceeding against one or more Protected Persons is required to name and serve the NYC Attorney General as an interested party.</w:t>
      </w:r>
    </w:p>
    <w:p>
      <w:pPr>
        <w:pStyle w:val="Normal"/>
        <w:tabs>
          <w:tab w:val="clear" w:pos="720"/>
          <w:tab w:val="left" w:pos="360" w:leader="none"/>
          <w:tab w:val="left" w:pos="432" w:leader="none"/>
        </w:tabs>
        <w:rPr>
          <w:sz w:val="20"/>
          <w:u w:val="single"/>
        </w:rPr>
      </w:pPr>
      <w:r>
        <w:rPr>
          <w:sz w:val="20"/>
          <w:u w:val="single"/>
        </w:rPr>
        <w:t>5.</w:t>
        <w:tab/>
        <w:t>The purpose and duty of the NYC Attorney General is to make sure the Protected Person is not being victimized in any way, and to discourage repetitive use of Covered Proceedings by any one person to victimize multiple persons as a business practice.</w:t>
      </w:r>
    </w:p>
    <w:p>
      <w:pPr>
        <w:pStyle w:val="Normal"/>
        <w:tabs>
          <w:tab w:val="clear" w:pos="720"/>
          <w:tab w:val="left" w:pos="360" w:leader="none"/>
          <w:tab w:val="left" w:pos="432" w:leader="none"/>
        </w:tabs>
        <w:rPr/>
      </w:pPr>
      <w:r>
        <w:rPr>
          <w:sz w:val="20"/>
          <w:u w:val="single"/>
        </w:rPr>
        <w:t>6.</w:t>
        <w:tab/>
        <w:t>If the NYC Attorney General has not been created by statute as of the date of enactment of this statute, this statute shall become effective only upon the creation Office of the NYC Attorney General and certification by the NYC Attorney General that he/she has the funding to administer this statute.</w:t>
      </w:r>
    </w:p>
    <w:p>
      <w:pPr>
        <w:pStyle w:val="Normal"/>
        <w:tabs>
          <w:tab w:val="clear" w:pos="720"/>
          <w:tab w:val="left" w:pos="360" w:leader="none"/>
          <w:tab w:val="left" w:pos="432" w:leader="none"/>
        </w:tabs>
        <w:rPr>
          <w:sz w:val="20"/>
          <w:u w:val="single"/>
        </w:rPr>
      </w:pPr>
      <w:r>
        <w:rPr>
          <w:sz w:val="20"/>
          <w:u w:val="single"/>
        </w:rPr>
        <w:t>7.</w:t>
        <w:tab/>
        <w:t xml:space="preserve">Alternatively, if the City Council of NYC provides funding for the administration of this statute, the City Council and/or Mayor of NYC may designate one or more NYC attorneys in one or more NYC agencies (such as the Department of Consumer Affairs or the NYC Department for the Aging, or the Office of New York City Corporation Counsel) to administer this statute, until such time as the Office of the NYC Attorney General is created and is ready with financing to administer this statute. </w:t>
      </w:r>
    </w:p>
    <w:p>
      <w:pPr>
        <w:pStyle w:val="Normal"/>
        <w:tabs>
          <w:tab w:val="clear" w:pos="720"/>
          <w:tab w:val="left" w:pos="360" w:leader="none"/>
          <w:tab w:val="left" w:pos="432" w:leader="none"/>
        </w:tabs>
        <w:rPr>
          <w:sz w:val="20"/>
          <w:u w:val="single"/>
        </w:rPr>
      </w:pPr>
      <w:r>
        <w:rPr>
          <w:sz w:val="20"/>
          <w:u w:val="single"/>
        </w:rPr>
        <w:t>8.</w:t>
        <w:tab/>
        <w:t>The NYC Attorney General or other NYC attorney named and served in any Covered Proceedings shall be entitled to recovery of costs and $200 per hour for legal time spent (whether in-house or outside counsel) upon a showing that the Covered Proceeding was without merit and tended to victimize the Protected Person(s) against whom the proceeding was commenced.</w:t>
      </w:r>
    </w:p>
    <w:p>
      <w:pPr>
        <w:pStyle w:val="Normal"/>
        <w:tabs>
          <w:tab w:val="clear" w:pos="720"/>
          <w:tab w:val="left" w:pos="360" w:leader="none"/>
          <w:tab w:val="left" w:pos="432" w:leader="none"/>
        </w:tabs>
        <w:rPr/>
      </w:pPr>
      <w:r>
        <w:rPr>
          <w:sz w:val="20"/>
          <w:u w:val="single"/>
        </w:rPr>
        <w:t>9.</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that in any Specified Proceedings Brought in NYC against any NYC Citizen or Resident 55 Years of Age or Older the NYC Attorney General Shall be Named and Served as an Interested Party to Protect such Persons from Victimiza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Funding for implementing the requirements of this statute are to be provided through the creation of the Office of the NYC Attorney General, using proceedings of litigation brought by the NYCAG or, prior to such creation, by any funding received through City Council of NYC. The statute envisions that through mandatory legal fees to be paid to the NYCAG, the activities under this statute should be financially self sustaining.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25:00Z</dcterms:created>
  <dc:creator>Carl E. Person</dc:creator>
  <dc:description/>
  <cp:keywords/>
  <dc:language>en-US</dc:language>
  <cp:lastModifiedBy>Carl E. Person</cp:lastModifiedBy>
  <cp:lastPrinted>2007-05-22T22:47:00Z</cp:lastPrinted>
  <dcterms:modified xsi:type="dcterms:W3CDTF">2007-09-17T03:25:00Z</dcterms:modified>
  <cp:revision>2</cp:revision>
  <dc:subject/>
  <dc:title>Proposal to Create a NYC Commission to Investigate 9/11</dc:title>
</cp:coreProperties>
</file>